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7 апреля  2023                                                                                           № 17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Шаля </w:t>
      </w:r>
    </w:p>
    <w:p>
      <w:pPr>
        <w:pStyle w:val="Style15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б утверждении Порядка проведения «Прямых линий» с гражданами по вопросам антикоррупционного просвещения, отнесенных к сфере деятельности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казенного учреждения «Централизованная бухгалтерия Шалинского городского округа»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ии со статьями 5 и 6 Федерального закона от 25 декабря 2008 года № 273-ФЗ «О противодействии коррупции», статьями 3, 10 и 15 Закона Свердловской области от 20 февраля 2009 года № 2-ОЗ «О противодействии коррупции в Свердловской области», во исполнение  протокола заседания Комиссии по координации работы по противодействию коррупции в Свердловской области  от 16.08.2022 года №2-К,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eastAsia="Arial Unicode MS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Утвердить Порядок проведения «Прямых линий» с гражданами по вопросам антикоррупционного просвещения, отнесенных к сфере деятельности </w:t>
      </w:r>
      <w:r>
        <w:rPr>
          <w:rFonts w:cs="Liberation Serif" w:ascii="Liberation Serif" w:hAnsi="Liberation Serif"/>
          <w:sz w:val="28"/>
          <w:szCs w:val="28"/>
        </w:rPr>
        <w:t>Муниципальном казенном учреждении «Централизованная бухгалтерия Шали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Приложение 1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знакомить с настоящим приказом должностных лиц ответственных за проведение «Прямых линий»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Разместить настоящий приказ на официальном сайте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Шалинского городского округа в разделе «Противодействие коррупции» по </w:t>
      </w:r>
      <w:r>
        <w:rPr>
          <w:rStyle w:val="Layout"/>
          <w:rFonts w:cs="Liberation Serif" w:ascii="Liberation Serif" w:hAnsi="Liberation Serif"/>
          <w:sz w:val="28"/>
          <w:szCs w:val="28"/>
        </w:rPr>
        <w:t xml:space="preserve">Ссылке: </w:t>
      </w:r>
      <w:hyperlink r:id="rId2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shalya.ru/article/show/id/10198</w:t>
        </w:r>
      </w:hyperlink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«Прямых линий» с гражданами по вопросам антикоррупционного просвещения, отнесенных к сфере деятельности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казенного  учреждения «Централизованная бухгалтерия Шалинского городского округа»</w:t>
      </w:r>
    </w:p>
    <w:p>
      <w:pPr>
        <w:pStyle w:val="Normal"/>
        <w:spacing w:lineRule="auto" w:line="216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оведения «Прямых линий» с гражданами по вопросам антикоррупционного просвещения, отнесенных к сфере деятельности </w:t>
      </w:r>
      <w:r>
        <w:rPr>
          <w:rFonts w:cs="Liberation Serif" w:ascii="Liberation Serif" w:hAnsi="Liberation Serif"/>
          <w:sz w:val="28"/>
          <w:szCs w:val="28"/>
        </w:rPr>
        <w:t>Муниципального казенного  учреждения «Централизованная бухгалтерия Шали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определяет правила организации работы проведения «Прямых линий» с гражданами по вопросам антикоррупционного просвещения, отнесенных к сфере деятельност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казенного  учреждения «Централизованная бухгалтерия Шалинского городского округа»  </w:t>
      </w:r>
      <w:r>
        <w:rPr>
          <w:rFonts w:cs="Times New Roman" w:ascii="Times New Roman" w:hAnsi="Times New Roman"/>
          <w:sz w:val="28"/>
          <w:szCs w:val="28"/>
        </w:rPr>
        <w:t>(далее –Учреждение).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ямая линия» осуществляется посредством канала телефонной связи ответственными должностными лицами Учреждения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должностным лицам, ответственным за проведение «Прямых линий» в Учреждении, относятся: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;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.</w:t>
      </w:r>
    </w:p>
    <w:p>
      <w:pPr>
        <w:pStyle w:val="Style16"/>
        <w:numPr>
          <w:ilvl w:val="0"/>
          <w:numId w:val="0"/>
        </w:numPr>
        <w:autoSpaceDE w:val="false"/>
        <w:ind w:left="10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ая линия» проводится в соответствии с графиком проведения «Прямых линий» (далее – график), утвержденным приказом директора Учреждения, но не реже одного раза в месяц.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ые линии» могут быть тематические и нетематическ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ыборе темы учитываются: наиболее часто задаваемые вопросы в обращениях граждан; изменения в законодательстве или вступление в силу новых федеральных и областных законов, иных нормативных правовых актов Российской Федерации, Нормативных правовых актов Свердловской области или нормативных правовых актов Шалинского городского округа, непосредственно касающихся деятельности Учреждения; меры, направленные на противодействие и профилактику коррупционных проявлений со стороны сотрудников Учреждения; приближение знаменательных дат.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подготовки и проведения «Прямых линий»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ение «Прямой линии» осуществляется непосредственно ответственным должностным лицом Учреждения в дни и часы, установленные графиком.</w:t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фик «Прямых линий» составляется ежеквартально, не позднее 25 числа последнего месяца текущего квартала, лицом ответственным за профилактику коррупционных и иных правонарушений в Учреждении и утверждается приказом по Учреждению.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ются фамилия, имя, отчество, должность и номер телефона должностного лица, ответственного за проведение «Прямой линии», дата, время проведения, а в случае необходимости – тематика «Прямой линии».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график доводится до сведения должностных лиц Учреждения, включенных в график, после чего размещается на официальном сайте Учреждения в информационно-телекоммуникационной сети «Интернет».</w:t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«Прямой линии» покидать рабочее место ответственному должностному лицу запрещ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не вправе предоставлять информацию касающуюся персональных данных сотрудников Учреждения, либо содержащуюся в служебной переписке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обеспечивает своевременный прием и ведение учета поступающих звонков по телефону «Прямой линии» посредством заполнения регистрационно-контрольных карточек по форме согласно приложению № 1 к настоящему Поря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в регистрационно-контрольную карточку заносится следующая информация:</w:t>
      </w:r>
    </w:p>
    <w:p>
      <w:pPr>
        <w:pStyle w:val="Style16"/>
        <w:numPr>
          <w:ilvl w:val="0"/>
          <w:numId w:val="6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ступления телефонного обращения гражданина;</w:t>
      </w:r>
    </w:p>
    <w:p>
      <w:pPr>
        <w:pStyle w:val="Style16"/>
        <w:numPr>
          <w:ilvl w:val="0"/>
          <w:numId w:val="6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обратившегося гражданина, его контактные данные (адрес места жительства, место работы, телефон, адрес электронной почты (при необходимости));</w:t>
      </w:r>
    </w:p>
    <w:p>
      <w:pPr>
        <w:pStyle w:val="Style16"/>
        <w:numPr>
          <w:ilvl w:val="0"/>
          <w:numId w:val="6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сути обращения;</w:t>
      </w:r>
    </w:p>
    <w:p>
      <w:pPr>
        <w:pStyle w:val="Style16"/>
        <w:numPr>
          <w:ilvl w:val="0"/>
          <w:numId w:val="6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вете заявителю.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«Прямой линии» ответственное лицо должно соблюдать следующий порядок:</w:t>
      </w:r>
    </w:p>
    <w:p>
      <w:pPr>
        <w:pStyle w:val="Style16"/>
        <w:numPr>
          <w:ilvl w:val="0"/>
          <w:numId w:val="3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ть с информации о фамилии и должности ответственного лица, принявшего телефонный звонок;</w:t>
      </w:r>
    </w:p>
    <w:p>
      <w:pPr>
        <w:pStyle w:val="Style16"/>
        <w:numPr>
          <w:ilvl w:val="0"/>
          <w:numId w:val="3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а вопрос заявителя излагать в доброжелательном тоне, четко, полно и исчерпывающе в пределах компетенции Учреждения;</w:t>
      </w:r>
    </w:p>
    <w:p>
      <w:pPr>
        <w:pStyle w:val="Style16"/>
        <w:numPr>
          <w:ilvl w:val="0"/>
          <w:numId w:val="3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беседы обобщить изложенную заявителю информацию. В случае необходимости уточнить, правильно ли воспринята информация, верно ли записаны данные заявителя.</w:t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, либо отдельные поставленные в нем вопросы, поступившие в ходе «Прямой линии», не относятся к компетенции Учреждения, гражданину разъясняется, в какую организацию ему необходимо обратиться.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имеет право не отвечать на анонимные обращения граждан, на вопросы, содержащие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гражданина требует детальной проработки, оно подлежит рассмотрению в порядке, установленном Федеральным законом от 02 мая 2006 года № 59-ФЗ «О порядке рассмотрения обращений граждан Российской Федерации» с обязательным направлением заявителю письменного от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работы с обращениями, поступившими в ходе «Прямой линии», а также осуществление контроля за их рассмотрением возлагается на должностных лиц, проводивших «Прямую линию» согласно утвержденному граф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оформления результатов проведения «Прямых линий»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после проведения «Прямой линии» ответственное должностное лицо сдает лицу ответственному за профилактику коррупционных и иных правонарушений в Учреждение заполненные регистрационно-контрольные карточки с информацией о принятых обращениях граждан и проведенных консультациях либо служебную записку, подтверждающую факт отсутствия телефонных звонков в ходе проведения «Прямой линии».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профилактику коррупционных и иных правонарушений в Учреждении, переносит сведения из регистрационно-контрольных карточек в специальный журнал учета «Прямых линий», который должен быть прошит и пронумерован, а также заверен оттиском печати Учреждения. Структура журнала определена в приложении № 2 к настоящему Порядку.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у лица ответственного за профилактику коррупционных и иных правонарушений Учреждения.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о ответственное за профилактику коррупционных и иных правонарушений в Учреждении в течении трех рабочих дней после проведения «Прямой линии» обобщает информацию, о результатах проведения «Прямой линии» и обеспечивает ее размещение для всеобщего сведения на официальном сайте Учреждения 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«Прямых линий»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 по вопросам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просвещения,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 сфере деятельности 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казенного  учреждения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Централизованная бухгалтерия 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»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о-контрольная карточка обращения, поступившего по «Прямой линии» по вопросам антикоррупционного просвещения, отнесенных к сфере деятельности </w:t>
      </w:r>
      <w:r>
        <w:rPr>
          <w:rFonts w:cs="Liberation Serif" w:ascii="Liberation Serif" w:hAnsi="Liberation Serif"/>
          <w:sz w:val="28"/>
          <w:szCs w:val="28"/>
        </w:rPr>
        <w:t>Муниципального казенного  учреждения «Централизованная бухгалтерия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»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___года                                 №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___часов____минут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Имя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чество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                                            жительства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                                                   работы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Телефон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  электронной    почты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держание    обращения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4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 </w:t>
        <w:tab/>
        <w:t>рассмотрения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расшифровка подписи должностного лица, ответственного за проведение «прямой линии»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«Прямых линий»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 по вопросам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просвещения,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 сфере деятельности 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казенного  учреждения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Централизованная бухгалтерия 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»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6"/>
        <w:numPr>
          <w:ilvl w:val="0"/>
          <w:numId w:val="0"/>
        </w:numPr>
        <w:autoSpaceDE w:val="false"/>
        <w:ind w:left="85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«Прямых линий» по вопросам антикоррупционного просвещения, отнесенных к сфере деятельност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1692"/>
        <w:gridCol w:w="1513"/>
        <w:gridCol w:w="1481"/>
        <w:gridCol w:w="1991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и время поступившего обращения в ходе «Прямой лин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.И.О., должность лица, проводившего «Прямую линию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.И.О. гражданина, адрес места жительства, место работы, контактный телефон, адрес электронной поч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держание обра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ассмотрения (дан полный исчерпывающий ответ, предложено заявителю обратиться в иные органы (к иным специалистам), вопрос принят для дополнительного изучения, ино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lya.ru/article/show/id/10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0:00Z</dcterms:created>
  <dc:creator>VVA</dc:creator>
  <dc:description/>
  <cp:keywords/>
  <dc:language>en-US</dc:language>
  <cp:lastModifiedBy>1</cp:lastModifiedBy>
  <cp:lastPrinted>2023-04-11T16:50:00Z</cp:lastPrinted>
  <dcterms:modified xsi:type="dcterms:W3CDTF">2023-04-12T06:39:00Z</dcterms:modified>
  <cp:revision>8</cp:revision>
  <dc:subject/>
  <dc:title>МУНИЦИПАЛЬНОЕ  УНИТАРНОЕ  ПРЕДПРИЯТИЕ</dc:title>
</cp:coreProperties>
</file>